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Договор купли-продажи двигателя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/>
      </w:pPr>
      <w:r>
        <w:rPr/>
        <w:t>г. ________________</w:t>
        <w:tab/>
        <w:t>«__»________201__г.</w:t>
      </w:r>
    </w:p>
    <w:p>
      <w:pPr>
        <w:pStyle w:val="Style2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 в лице ______________________________________, действующего на основании __________________, именуемое в дальнейшем «Продавец», и _____________________________________________________, проживающий(а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_________________, выдан ___________________________________________________, именуемый(ая) в дальнейшем «Покупатель», заключили настоящий договор о нижеследующем:</w:t>
      </w:r>
    </w:p>
    <w:p>
      <w:pPr>
        <w:pStyle w:val="Style21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bookmarkStart w:id="0" w:name="p1"/>
      <w:bookmarkEnd w:id="0"/>
      <w:r>
        <w:rPr/>
        <w:t>Продавец обязуется передать в собственность Покупателя, а Покупатель обязуется принять и оплатить номерной агрегат (двигатель б/у) _______________________.</w:t>
        <w:br/>
        <w:t>Данное оборудование предназначено для коммерческого использовани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окупатель обязан оплатить стоимость номерного агрегата (двигателя) в размере </w:t>
      </w:r>
      <w:r>
        <w:rPr>
          <w:color w:val="000000"/>
        </w:rPr>
        <w:t>___________ (_____________________) рублей 00 к</w:t>
      </w:r>
      <w:r>
        <w:rPr/>
        <w:t>опеек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омерной агрегат (двигатель), отчуждаемый по настоящему договору, принадлежит Продавцу на праве собственности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До заключения данного договора номерной агрегат (двигатель), указанный в </w:t>
      </w:r>
      <w:hyperlink w:anchor="p1">
        <w:r>
          <w:rPr>
            <w:rStyle w:val="InternetLink"/>
          </w:rPr>
          <w:t>п.1 настоящего договора</w:t>
        </w:r>
      </w:hyperlink>
      <w:r>
        <w:rPr/>
        <w:t>, никому не продан, не заложен, в споре и под арестом не состоит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ачество товара определяется сторонами: как есть, при условии пригодности к эксплуатации. Гарантийный срок, установленный изготовителем истёк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стоящий договор является одновременно актом приёмки-передачи агрегата. Подписью Покупатель свидетельствует, что агрегат им осмотрен и принят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Договор составлен в трёх экземплярах: один экземпляр настоящего договора предназначен для передачи в регистрационное подразделение ГИБДД и по одному экземпляру получены Продавцом и Покупателем.</w:t>
      </w:r>
    </w:p>
    <w:p>
      <w:pPr>
        <w:pStyle w:val="Normal"/>
        <w:spacing w:before="240" w:after="0"/>
        <w:ind w:left="360" w:hanging="0"/>
        <w:rPr/>
      </w:pPr>
      <w:r>
        <w:rPr>
          <w:b/>
        </w:rPr>
        <w:t>Двигатель не вскрывать! При непригодности к эксплуатации подлежит замене или возврату в течение 10 (десяти) дней, при условии замены покупателем: масла, фильтров и ремня ГРМ. Расходы по транспортировке и установке двигателя не оплачиваются.</w:t>
      </w:r>
    </w:p>
    <w:p>
      <w:pPr>
        <w:pStyle w:val="Normal"/>
        <w:spacing w:before="240" w:after="0"/>
        <w:ind w:left="360" w:hanging="0"/>
        <w:rPr/>
      </w:pPr>
      <w:r>
        <w:rPr>
          <w:b/>
        </w:rPr>
        <w:t>С правилами ознакомлен.</w:t>
      </w:r>
      <w:r>
        <w:rPr/>
        <w:t xml:space="preserve">   ____________</w:t>
      </w:r>
    </w:p>
    <w:p>
      <w:pPr>
        <w:pStyle w:val="Normal"/>
        <w:spacing w:before="240" w:after="0"/>
        <w:ind w:left="360" w:hanging="0"/>
        <w:rPr/>
      </w:pPr>
      <w:r>
        <w:rPr/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587"/>
      </w:tblGrid>
      <w:tr>
        <w:trPr>
          <w:trHeight w:val="696" w:hRule="atLeast"/>
        </w:trPr>
        <w:tc>
          <w:tcPr>
            <w:tcW w:w="495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РОДАВЕЦ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___________ (______________)    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ОКУПАТЕЛЬ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 (____________________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8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59:00Z</dcterms:created>
  <dc:creator>http://dogovor-urist.ru</dc:creator>
  <dc:description/>
  <dc:language>en-US</dc:language>
  <cp:lastModifiedBy>Денис</cp:lastModifiedBy>
  <dcterms:modified xsi:type="dcterms:W3CDTF">2016-11-15T15:59:00Z</dcterms:modified>
  <cp:revision>2</cp:revision>
  <dc:subject/>
  <dc:title/>
</cp:coreProperties>
</file>